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K / M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wpływu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Imię i nazwis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A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REKTO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PUBLICZNEJ SZKOŁY POLICEALNEJ W JAŚL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roszę o przyjęcie mnie do szkoły na kierunek: ……………………………</w:t>
      </w:r>
      <w:r>
        <w:rPr>
          <w:b/>
          <w:sz w:val="28"/>
          <w:szCs w:val="28"/>
        </w:rPr>
        <w:t>…………………………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DYDAT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Nazwisko: ………………………………… Imiona: 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Data urodzenia: dzień ……….., miesiąc………………, rok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jsce urodzenia: …………………, woj. ………………, kraj………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Imiona rodziców: …………………., nazwisko panieńskie matki 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Nazwisko panieńskie (u mężatek): 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Adres stałego zameldowania: miejscowość …………………….., kod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lica ………………, nr domu/lokalu ………, woj. 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.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Adres do korespondencji: 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Stan cywilny: ………, narodowość ………………, obywatelstwo 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Seria i nr dowodu osobistego: ………………………. PESEL: 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Ukończona szkoła średnia: nazwa szkoły: 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ejscowość: ……………, woj. ………………… rok ukończenia 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W razie przyjęcia do szkoły wybieram jako przedmiot dodatkowy jeden </w:t>
        <w:br/>
        <w:t xml:space="preserve">     język obcy: 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ĄG Z DOWODU OSOBIST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eria i nr ……………….., wydany przez 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nia:…………………………….., PESEL: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ona: ………………………………, Nazwisko: 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zwisko panieńskie:……………., Imiona rodziców:…………………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i miejsce urodzenia: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e zamieszkania: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                                             ………………………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miejscowość, data                                                                 poświadczenie pracownika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sekretariat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w razie rezygnacji ze szkoły powiadomię Dyrekcję Szkoły i odbiorę swoje dokumenty, w przeciwnym razie wyrażam zgodę na naliczanie czesnego do czasu odbioru dokume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                                 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iejscowość, data                                                                                         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odania załącza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is dokumen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twierdzenie przyjęcia dokumentów przez pracownika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twierdzenie przez kandydata odbioru dokumentów </w:t>
              <w:br/>
              <w:t>w przypadku rezygnacji ze szko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ectwo ukończenia szkoły średniej w oryginale nr ………………</w:t>
            </w:r>
          </w:p>
          <w:p>
            <w:pPr>
              <w:pStyle w:val="Normal"/>
              <w:jc w:val="both"/>
              <w:rPr/>
            </w:pPr>
            <w:r>
              <w:rPr/>
              <w:t>z dnia ……………………………….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zdj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świadczenie lek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ciąg z dowodu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IORYS KANDY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.. </w:t>
      </w:r>
      <w:r>
        <w:rPr/>
        <w:t>20….r.</w:t>
      </w:r>
      <w:r>
        <w:rPr>
          <w:b/>
        </w:rPr>
        <w:t xml:space="preserve">                               ……………………………………..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i/>
        </w:rPr>
        <w:t>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18:00Z</dcterms:created>
  <dc:creator>gfsd</dc:creator>
  <dc:description/>
  <cp:keywords/>
  <dc:language>en-US</dc:language>
  <cp:lastModifiedBy>Anna</cp:lastModifiedBy>
  <dcterms:modified xsi:type="dcterms:W3CDTF">2014-04-03T06:13:00Z</dcterms:modified>
  <cp:revision>12</cp:revision>
  <dc:subject/>
  <dc:title>K / M</dc:title>
</cp:coreProperties>
</file>